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BOARD OF FINANCE</w:t>
      </w:r>
      <w:r>
        <w:rPr>
          <w:rFonts w:cs="Arial" w:ascii="Calibri" w:hAnsi="Calibri"/>
          <w:color w:val="000000"/>
        </w:rPr>
        <w:br/>
        <w:br/>
        <w:t>Special Budget Meeting</w:t>
        <w:br/>
        <w:t>Monday May 9, 2011</w:t>
        <w:br/>
        <w:t>7:00 PM</w:t>
        <w:br/>
        <w:br/>
      </w:r>
      <w:r>
        <w:rPr>
          <w:rFonts w:cs="Arial" w:ascii="Calibri" w:hAnsi="Calibri"/>
          <w:color w:val="DD0000"/>
        </w:rPr>
        <w:t>Middle School Library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b/>
          <w:color w:val="000000"/>
        </w:rPr>
        <w:t>AGENDA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1.</w:t>
        <w:tab/>
        <w:t>Call to Ord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2.</w:t>
        <w:tab/>
        <w:t>Pledge of Allegi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.</w:t>
        <w:tab/>
        <w:t>Public Remarks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.</w:t>
        <w:tab/>
        <w:t>Approval of minutes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a) April 4, 2011 – Public Hearing</w:t>
      </w:r>
    </w:p>
    <w:p>
      <w:pPr>
        <w:pStyle w:val="Normal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 April 6, 2011 – Special meeting</w:t>
      </w:r>
    </w:p>
    <w:p>
      <w:pPr>
        <w:pStyle w:val="Normal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April 18, 2011 – Regular meeting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d) May 3, 2011 – Special meeting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720" w:hanging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.</w:t>
        <w:tab/>
        <w:t>Recommend and Approve the 2011-2012 Budget (2</w:t>
      </w:r>
      <w:r>
        <w:rPr>
          <w:rFonts w:cs="Arial" w:ascii="Calibri" w:hAnsi="Calibri"/>
          <w:color w:val="000000"/>
          <w:vertAlign w:val="superscript"/>
        </w:rPr>
        <w:t>nd</w:t>
      </w:r>
      <w:r>
        <w:rPr>
          <w:rFonts w:cs="Arial" w:ascii="Calibri" w:hAnsi="Calibri"/>
          <w:color w:val="000000"/>
        </w:rPr>
        <w:t xml:space="preserve"> Referendum) for Town Counci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6. </w:t>
        <w:tab/>
        <w:t>Adjourn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6:00Z</dcterms:created>
  <dc:creator>execsec</dc:creator>
  <dc:description/>
  <cp:keywords/>
  <dc:language>en-US</dc:language>
  <cp:lastModifiedBy>TOEH</cp:lastModifiedBy>
  <cp:lastPrinted>2011-05-04T14:55:00Z</cp:lastPrinted>
  <dcterms:modified xsi:type="dcterms:W3CDTF">2011-05-04T18:56:00Z</dcterms:modified>
  <cp:revision>2</cp:revision>
  <dc:subject/>
  <dc:title>BOARD OF FINANCE</dc:title>
</cp:coreProperties>
</file>